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677-47</w:t>
      </w:r>
    </w:p>
    <w:p>
      <w:pPr>
        <w:pStyle w:val="Normal"/>
        <w:spacing w:before="0" w:after="0"/>
        <w:jc w:val="right"/>
        <w:rPr>
          <w:sz w:val="26"/>
          <w:szCs w:val="26"/>
          <w:lang w:val="en-US" w:bidi="en-US"/>
        </w:rPr>
      </w:pPr>
      <w:r>
        <w:rPr>
          <w:rFonts w:eastAsia="Times New Roman" w:cs="Times New Roman"/>
          <w:sz w:val="26"/>
          <w:szCs w:val="26"/>
          <w:lang w:val="en-US" w:bidi="en-US"/>
        </w:rPr>
        <w:t>Дело № 05-008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19.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ыбина Александра Андре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11.2024 в 00 час. 01 мин. Рыбин Александр Андреевич по адресу </w:t>
      </w:r>
      <w:r>
        <w:rPr>
          <w:rStyle w:val="CatUserDefinedgrp34rplc23"/>
          <w:rFonts w:eastAsia="Times New Roman" w:cs="Times New Roman"/>
          <w:sz w:val="26"/>
          <w:szCs w:val="26"/>
          <w:lang w:val="en-US" w:bidi="en-US"/>
        </w:rPr>
        <w:t>...</w:t>
      </w:r>
      <w:r>
        <w:rPr>
          <w:rFonts w:eastAsia="Times New Roman" w:cs="Times New Roman"/>
          <w:sz w:val="26"/>
          <w:szCs w:val="26"/>
          <w:lang w:val="en-US" w:bidi="en-US"/>
        </w:rPr>
        <w:t xml:space="preserve">, не выполнил в срок предписание об устранении выявленных нарушений от 19.09.2024 № 46, вынесенного по акту контрольной закупки от 19.09.2024 № 75 (сведения о контрольной закупке в едином реестре контрольных (надзорных) мероприятий от 19.09.2024 № 86240441000315465453), а именно не провел операцию «Чек коррекции» по месту осуществления деятельности на всю неучтенную суммы выручки за период с 01.01.2024. Предписание об устранении выявленных нарушений от 19.09.2024 № 46 вручено лично Рыбину А.А. 19.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Рыбин Александр Андр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Рыбина в совершении вышеуказанных действий,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012435100018700001; </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ей подтверждения даты отправки документа электронно;</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задания на направление выездного обследования при осуществлении федерального государственного контроля (надзора) от 19.09.2024;</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протокола осмотра № 75 от 19.09.2025;</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акта контрольной закупки от 19.09.2024 № 75;</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предписания № 46 от 19.09.2024;</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выписки из ЕГРИП Рыбина А.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Рыбина и его действия по факту невыполнения в установленный срок законного предписания органа (должностного лица), осуществляющего государственный надзор (контроль), муниципальный контроль, об устранении нарушений законодательства,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Рыбина мировой судья квалифицирует по ч.1 ст. 19.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Рыбина Александра Андреевича виновным в совершении административного правонарушения, предусмотренного ч.1 ст. 19.5 Кодекса РФ об административных правонарушениях, и назначить наказание в виде административного штрафа в размере 1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0005140, ИНН 8601073664, КПП 860101001, к/с 40102810245370000007, УИН 041236540016502384241910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3">
    <w:name w:val="cat-UserDefined grp-34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